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BBS 2.75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6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lando, FL 32867-8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(required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lias (if any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(required)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_______________________ VOICE Ph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Zone:net/node   (if any)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ailing Address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ZIP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heck type of key(s)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**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scount  Regular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                          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Non-Commercial Registration      @ $55.00    $6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GOLD key (registered only) *     @ $24.95    $29.9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Utilties (included in Reg) **    @ $19.95    $19.9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Upgrade from 2.64 ***            @ $25.00    $2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Upgrade from 2.04 or earlier *** @ $35.00    $3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rida residents please add 6% sales tax.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e cannot process your order withou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nderstand and agree to the terms of the license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cense document enclosed with the v2.75 rele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urther understand that my registration i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ing a LICENSE to use QuickBBS or other Quick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ich a fee has been paid.  I understand furth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does not grant me any rights of ownership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rights to the copyright.   QuickBBS is licened 'As 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r signature)                                       (dat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UNITED STATES CUSTOMERS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AKE YOUR CHECK PAYABLE TO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EGASUS SOFTWAR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O Box 678255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Orlando, FL 32867-8255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LEASE DO NOT SEND CASH THROUGH THE MAIL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R NAME AND BBS NAME MUST BE ON THIS FORM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XACTLY AS YOU WANT THEM TO APPEAR IN YOUR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GISTRATION KEY.  IF YOU HAVE SPECIFIED A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YSOP ALIAS IT WILL BE USED TO GENERATE YOUR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KEY, OTHERWISE YOUR REAL NAME WILL BE USED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rices noted in this form are as of 10-7-91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ubject to change without notice.  Please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all our BBS support board 407-896-0494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s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GOLD keys are only offered to registered 2.75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ers.  You may obtain both at the same time howe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OLD KEY offer may be revoked or it's terms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notice.  GOLD key registrations expire 1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date of issu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Utilities keys are INCLUDED in a basic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NOT have to add this key if you ordere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registration.  This key is for those that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QECHO and the other mail utilities, but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register QuickBB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Upgrade keys are available under the following con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You must provide adequate proof of previou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be in the form of a cancelled check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tarized statement certifying that you did regis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whom, and when.  A v2.64 key from QGI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cient proof in and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Keys issued by QGI after the sale to USTI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honored as they were issued illeg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Credit card orders are available only through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rs.  See list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or registrations are NOT a purchase of Quick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a purchase of a LICENSE to use QuickBB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utilities and other products for which the ke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was issued by PEGAS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rcial registration information can be ob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our license agreement for additional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F YOU PREFER, you may register through one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f our Distributers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MAKE YOUR CHECK PAYABLE TO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One of the distributers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listed below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A current list can be obtained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from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EGASUS SOFTWAR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O Box 678255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Orlando, FL 32867-8255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LEASE DO NOT SEND CASH THROUGH THE MAIL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R NAME AND BBS NAME MUST BE ON THIS FORM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XACTLY AS YOU WANT THEM TO APPEAR IN YOUR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GISTRATION KEY.  IF YOU HAVE SPECIFIED A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YSOP ALIAS IT WILL BE USED TO GENERATE YOUR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KEY, OTHERWISE YOUR REAL NAME WILL BE USED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            Sandy Barb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gasus of Or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13 Carmel Dr  #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ado Springs, Co 809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19-630-0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 Card      Mark Mo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s **        1:273/603, Mark Mo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ptical Il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nter Valley 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215-797-7409 (b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 P.O. Box 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enter Valley, PA  180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   1:273/6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 1(800)767-9056 (Credit orders ONLY)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Regular and Gold Key orders only - no upgrades/utili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ustomers in OTHER than the UNITED STATES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MAKE YOUR CHECK PAYABLE TO and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contact one of the distributers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listed below for ordering information.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A current list can be obtained from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EGASUS SOFTWAR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O Box 678255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Orlando, FL 32867-8255 USA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LEASE DO NOT SEND CASH THROUGH THE MAIL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R NAME AND BBS NAME MUST BE ON THIS FORM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XACTLY AS YOU WANT THEM TO APPEAR IN YOUR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GISTRATION KEY.  IF YOU HAVE SPECIFIED A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YSOP ALIAS IT WILL BE USED TO GENERATE YOUR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KEY, OTHERWISE YOUR REAL NAME WILL BE USED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:         Peter B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n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e aux Trembles PQ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ter Bak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514-765-87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urope:         Sander 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BBS Support Board Euro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ricum N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der Ee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1-2152-40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:      Crispin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C's Underwater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rrensville Sth Australi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ispin Harr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1-8-234-1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:  All fees for registrations outside of the continen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ed States of America are subject to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s to cover the costs of convers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cy of the issuing country to U.S. Funds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, additional charges may be levied to c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s from banks for handling checks draw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ry of the distrib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save both us, and yourself significant mon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ealing directly with our representatives out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United States.  They have set up system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ize costs of conversion to US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with the distributer nearest you for detai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basic license fees are Dollars, US Currenc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